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265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 NATIONAL PEDAGOGIC STEFAN VELOV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8</w:t>
        <w:noBreakHyphen/>
        <w:t>Octombr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octombrie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096" w:h="221" w:x="12135" w:y="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14 la Hotărârea nr.377/28.10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096" w:h="221" w:x="12135" w:y="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4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3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4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6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4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6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07.2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60.9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07.2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60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07.2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60.9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07.2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60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07.2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60.9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07.2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60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07.2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60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07.2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60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07.2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4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8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.4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.5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4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7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1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516572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75pt" to="819pt,406.7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985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406.7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75pt" to="15pt,429.3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7.2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985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406.7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985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75pt" to="296.5pt,429.3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7.2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985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406.7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985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75pt" to="449.25pt,429.3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7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985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406.7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985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75pt" to="522pt,429.3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985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7.2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406.7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75pt" to="372.75pt,429.3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7.2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406.7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75pt" to="595.5pt,429.3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7.2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406.7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75pt" to="819.75pt,429.3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7.2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406.7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350" r="6350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75pt" to="673.05pt,429.3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7.2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406.7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75pt" to="744.1pt,429.3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7.2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0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3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4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2.6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985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44.0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2.6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985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44.0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2.6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44.0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985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2.6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271780"/>
                <wp:effectExtent l="6985" t="6985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44.0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2.6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271780"/>
                <wp:effectExtent l="6985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44.0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2.6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44.0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2.6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44.0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2.6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271780"/>
                <wp:effectExtent l="6985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44.0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2.6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985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44.0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0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5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507047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5pt" to="819pt,399.2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9.2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5pt" to="15pt,421.8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985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57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9.2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5pt" to="296.5pt,421.8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985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57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9.2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5pt" to="449.25pt,421.8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985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57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9.2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5pt" to="522pt,421.8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271780"/>
                <wp:effectExtent l="6985" t="6985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57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9.2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5pt" to="372.75pt,421.8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271780"/>
                <wp:effectExtent l="6985" t="6350" r="6350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57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9.2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6285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5pt" to="595.5pt,421.8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57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9.2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041082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5pt" to="819.75pt,421.8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57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9.2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854773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5pt" to="673.05pt,421.8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271780"/>
                <wp:effectExtent l="6985" t="6350" r="6350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57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9.2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945007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5pt" to="744.1pt,421.8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985" r="6350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57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9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9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641" w:h="886" w:x="6810" w:y="7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641" w:h="886" w:x="6810" w:y="7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DAN ȘTEFAN SPÂNU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4.9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4.9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4.9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985" r="6350" b="6350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4.9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4.9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4.9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4.9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4.9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4.9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3</Words>
  <Characters>18278</Characters>
  <CharactersWithSpaces>1558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23:00Z</dcterms:created>
  <dc:creator>Crystal Reports</dc:creator>
  <dc:description>Powered By Crystal</dc:description>
  <dc:language>en-US</dc:language>
  <cp:lastModifiedBy/>
  <dcterms:modified xsi:type="dcterms:W3CDTF">2021-10-26T12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332D893D7E69D4FD72ED75C7E695896D140AAB5143F2FD6078A07F562DF284B0825A5A601E8BE95C19D3D8B86510C4136A51BB79F25DAB4B0E6960AA913E33DE0F58E913EBE869B0870F361448278E56EFF34D87D2645756E3C3E28607305E049D1B484CE0E6F427632FF5A349566</vt:lpwstr>
  </property>
  <property fmtid="{D5CDD505-2E9C-101B-9397-08002B2CF9AE}" pid="3" name="Business Objects Context Information1">
    <vt:lpwstr>0573F0FA1E828A61A1F6119219AF6062CA213E05B5CC75909F597DD53BF9F8E1F43BA2A542EC6F872211EF7B54DDBF1867DFA22AA0B8D54574C9ACF910E99C3E7109BE88838EC53E26D6C9B99DD49744DA4F8890A8627C72B19F6497B7E97784DB1927D19A88EA75E59F98A19AD8FC2E57515C64841D3FAD71CCA4A1AE880EA</vt:lpwstr>
  </property>
  <property fmtid="{D5CDD505-2E9C-101B-9397-08002B2CF9AE}" pid="4" name="Business Objects Context Information2">
    <vt:lpwstr>F1EB68C1465C9DD6A9B93397514992DF6E265BFED2A88260886336EDB74A5DDDC96D2714D6459414BF1FC838800A28A1D2BE1A4B75D0B60D0CE213160AFEF87F22197182944B6CFFB2FA29EAA4515FB3286B49B7BDE0A0A5AB423D39BB9A99598A11DE7EF56A8A590146B72840CF4D8CBE856B519B5939827FC559F39251AA0</vt:lpwstr>
  </property>
  <property fmtid="{D5CDD505-2E9C-101B-9397-08002B2CF9AE}" pid="5" name="Business Objects Context Information3">
    <vt:lpwstr>61CFEB3C2163D7A525D70513FC3406BE410BDAED40FFA650CB07BA357BF902C74B6238519805EF608BE0BA1672C151A875A32C610D2C47432665512C496CB74B09980BFAD513E7D0C28A17406BD55C83B91A87D7A4F1ADB87732862127DC05011FA70BB58E7CFC689BE0C7B950277C348F504DE1BF94D721509C7AF548C4B77</vt:lpwstr>
  </property>
  <property fmtid="{D5CDD505-2E9C-101B-9397-08002B2CF9AE}" pid="6" name="Business Objects Context Information4">
    <vt:lpwstr>CDC07D0F464A36FABCA81226E08B69ADA21305038E3C8B3DBF452D38F7266ACCDAF6999C56FB147B8F611DBB4DD637AF738747A0BD14A8936E98E564CD5222A7670FD6F17199753FE29A694A338007366D7215C39F1A01FF1125C6737784D3588D2D17C7A585D39E3D17321C0D3CE1DF87107F87F24F6FE57F96A3A264EEBA4</vt:lpwstr>
  </property>
  <property fmtid="{D5CDD505-2E9C-101B-9397-08002B2CF9AE}" pid="7" name="Business Objects Context Information5">
    <vt:lpwstr>4FA0D32C87E436D42EDF11DB0B1E1ABF239FD18C8A840C397C39F6724A0AE61CB00B5409F8766C8E462E88EAF695FF43616386572E698284CD3F3A86F36FC328D7C792A7DD4CFF8AA4C207155E9D7B9E7BA6EDD</vt:lpwstr>
  </property>
  <property fmtid="{D5CDD505-2E9C-101B-9397-08002B2CF9AE}" pid="8" name="Operator">
    <vt:lpwstr>utilizator buget1</vt:lpwstr>
  </property>
</Properties>
</file>